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CO: Extension of holing annual General Meeting of Shareholders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Sea products Mechanical Shareholding Company announced the extension of holing annual General Meeting of Shareholders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ime of holding annual General Meeting of Shareholders 2016 was extended to hold on 21 May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9T07:21:00Z</dcterms:modified>
  <cp:revision>64</cp:revision>
  <dc:subject/>
  <dc:title>LO5: General Mandate 2016</dc:title>
</cp:coreProperties>
</file>